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6b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POUCZENIE O SKUTKACH MA</w:t>
      </w:r>
      <w:r>
        <w:rPr>
          <w:rFonts w:cs="Cambria" w:ascii="Cambria" w:hAnsi="Cambria"/>
          <w:b/>
          <w:sz w:val="24"/>
          <w:szCs w:val="24"/>
        </w:rPr>
        <w:t>ŁŻ</w:t>
      </w:r>
      <w:r>
        <w:rPr>
          <w:rFonts w:cs="Cambria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</w:rPr>
        <w:t>Ń</w:t>
      </w:r>
      <w:r>
        <w:rPr>
          <w:rFonts w:cs="Cambria" w:ascii="Cambria" w:hAnsi="Cambria"/>
          <w:b/>
          <w:sz w:val="24"/>
          <w:szCs w:val="24"/>
        </w:rPr>
        <w:t>STWA WED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Cambria" w:ascii="Cambria" w:hAnsi="Cambria"/>
          <w:b/>
          <w:sz w:val="24"/>
          <w:szCs w:val="24"/>
        </w:rPr>
        <w:t>UG PRAWA POLSKIEG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zgodnie z art. 10 ust. 2 Konkordat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Wyci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g z ustawy z dnia 25 lutego 1964 r., Kodeks rodzinny i opieku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z w:val="18"/>
          <w:szCs w:val="18"/>
        </w:rPr>
        <w:t>czy (tj. Dz. U. z 2019 poz. 2086),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tan prawny na dzień 26 listopada 2019 r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rt. 1. § 1.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o zostaje zawarte, gdy m</w:t>
      </w:r>
      <w:r>
        <w:rPr>
          <w:rFonts w:cs="Cambria" w:ascii="Cambria" w:hAnsi="Cambria"/>
          <w:sz w:val="24"/>
          <w:szCs w:val="24"/>
        </w:rPr>
        <w:t>ęż</w:t>
      </w:r>
      <w:r>
        <w:rPr>
          <w:rFonts w:cs="Cambria" w:ascii="Cambria" w:hAnsi="Cambria"/>
          <w:sz w:val="24"/>
          <w:szCs w:val="24"/>
        </w:rPr>
        <w:t>czyzna i kobieta jednocz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nie obecni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ą</w:t>
      </w:r>
      <w:r>
        <w:rPr>
          <w:rFonts w:cs="Cambria" w:ascii="Cambria" w:hAnsi="Cambria"/>
          <w:sz w:val="24"/>
          <w:szCs w:val="24"/>
        </w:rPr>
        <w:t xml:space="preserve"> przed kierownikiem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eni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w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ze sob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ek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k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2.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o zostaje równi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 xml:space="preserve"> zawarte, gdy m</w:t>
      </w:r>
      <w:r>
        <w:rPr>
          <w:rFonts w:cs="Cambria" w:ascii="Cambria" w:hAnsi="Cambria"/>
          <w:sz w:val="24"/>
          <w:szCs w:val="24"/>
        </w:rPr>
        <w:t>ęż</w:t>
      </w:r>
      <w:r>
        <w:rPr>
          <w:rFonts w:cs="Cambria" w:ascii="Cambria" w:hAnsi="Cambria"/>
          <w:sz w:val="24"/>
          <w:szCs w:val="24"/>
        </w:rPr>
        <w:t>czyzna i kobieta zawier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ek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ki podleg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prawu wew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trznemu 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 albo innego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u wyznaniowego w obec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duchown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ol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jednoczesnego zawarcia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 podleg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prawu polskiemu i kierownik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nie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i akt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. Gdy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s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one powy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sze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ki,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o u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a zawarte w chwili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ni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obec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duchow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3. Przepis paragrafu poprzedz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stosuje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ratyfikowana umowa 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ynarodowa lub ustawa regul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a stosunki 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y p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em a 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albo innym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iem wyznaniowym przewiduj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liw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przez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ek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ki podleg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prawu wew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trznemu tego 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 albo innego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u wyznaniowego takich skutków, jakie poc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a za sob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zawarcie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 przed kierownikiem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. M</w:t>
      </w:r>
      <w:r>
        <w:rPr>
          <w:rFonts w:cs="Cambria" w:ascii="Cambria" w:hAnsi="Cambria"/>
          <w:sz w:val="24"/>
          <w:szCs w:val="24"/>
        </w:rPr>
        <w:t>ęż</w:t>
      </w:r>
      <w:r>
        <w:rPr>
          <w:rFonts w:cs="Cambria" w:ascii="Cambria" w:hAnsi="Cambria"/>
          <w:sz w:val="24"/>
          <w:szCs w:val="24"/>
        </w:rPr>
        <w:t>czyzna i kobieta,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obywatelami polskimi przebyw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mi za granic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,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zawrze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o równi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 xml:space="preserve"> przed polskim konsulem lub przed osob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znaczo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do wykonywania funkcji konsul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rt. 8. § 1. Duchowny, przed którym zawierany jest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ek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ki podleg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prawu wew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trznemu 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 albo innego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u wyznaniowego,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yj</w:t>
      </w:r>
      <w:r>
        <w:rPr>
          <w:rFonts w:cs="Cambria" w:ascii="Cambria" w:hAnsi="Cambria"/>
          <w:sz w:val="24"/>
          <w:szCs w:val="24"/>
        </w:rPr>
        <w:t>ąć</w:t>
      </w:r>
      <w:r>
        <w:rPr>
          <w:rFonts w:cs="Cambria" w:ascii="Cambria" w:hAnsi="Cambria"/>
          <w:sz w:val="24"/>
          <w:szCs w:val="24"/>
        </w:rPr>
        <w:t xml:space="preserve">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przewidzianych w art. 1 § 2 - bez uprzedniego przedstawienia mu z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stwierdz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brak okoli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wy</w:t>
      </w: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ch zawarcie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,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ego przez kierownika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2. Nie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cznie po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niu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, o których mowa w § 1, duchowny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a z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e stwierdz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e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zos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y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one w jego obec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przy zawarciu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u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kiego podleg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prawu wew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trznemu 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 albo innego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u wyznaniowego. Z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e to podpis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duchowny,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onkowie i dwaj 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noletni 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kowie obecni przy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niu tych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. Z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e, o którym mowa w § 2, wraz z z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em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m przez kierownika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 na podstawie art. 4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 xml:space="preserve"> § 1, duchowny przekazuje do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 przed u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ywem p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dni od dnia zawarcia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; nadanie jako przesy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ki poleconej w polskiej placówce pocztowej operatora  wyznaczonego w rozumieniu ustawy z dnia 23 listopada 2012 r. – Prawo pocztowe (Dz. U. z 2018 r. poz. 2188 oraz z 2019 r. poz. 1051, 1495 i 2005) jest równoznaczne z przekazaniem do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u stanu cywilnego. 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zachowanie tego terminu nie jest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liwe z powodu si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y wy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szej, bieg terminu ulega zawieszeniu przez czas trwania przeszkody. Przy obliczaniu biegu terminu nie uwzgl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nia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dni uznanych ustawowo za wolne od pra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rt. 23.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onkowie m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równe prawa i 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ki w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ie. 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i do wspólnego p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cia, do wzajemnej pomocy i wier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oraz do wspó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dla dobra rodziny, któ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rzez swój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ek z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li.</w:t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2:00Z</dcterms:created>
  <dc:creator>LA</dc:creator>
  <dc:description/>
  <cp:keywords/>
  <dc:language>en-US</dc:language>
  <cp:lastModifiedBy>L A</cp:lastModifiedBy>
  <cp:lastPrinted>2012-08-16T21:43:00Z</cp:lastPrinted>
  <dcterms:modified xsi:type="dcterms:W3CDTF">2019-11-27T09:54:00Z</dcterms:modified>
  <cp:revision>4</cp:revision>
  <dc:subject/>
  <dc:title/>
</cp:coreProperties>
</file>